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_RT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MARKS ABOUT THE HTML AND RTF FEATURES OF THE SX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April 95 release all SXT programs can  generat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HTML  (HyperText  Markup Language) and RTF (Rich 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n addition to the default SXT  ASCII  output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 output  can  be  viewed  with WWW Clients like NCSA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pe or Lynx and with HTML add-ons like Microsoft WinWor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ssistant.  The RTF output can be  used  to  compile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Help files,  but can also be read with an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upports the RTF file format.  Both output format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finition  of  hypertext anchors and links to allow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  between  related  topics.   The  SXT  programs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 usage  of these features to provide different 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analysis results. The HTML output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closely related  documents  to  reduce  the  file  siz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 loading,  the  RTF  output is written to on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HTML hypertext links across files requi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ted in the same directory.  This allows that the SXT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results  can  be  viewed  from a remote WWW clie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if a WWW daemon has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remarks related to the HTML and  RTF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SXT programs to give the user som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TML filenames inside the HTML files have the fil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HTML'  and  are  written  in uppercase letters.  On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the  file  extension  is  truncated  automatically  to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 and  the file names are case-insensitive,  so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viewers like Mosaic or Netscape.  However,  i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files are copied to a Unix system, it is necessa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nsion from '.HTM' to '.HTML' and to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 in uppercase letters.  These or  similar  proble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occur  to  HTML files generated with the OS2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especially if this is done on a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HTML FILES WITH NCS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TML output is viewed with  the  WWW  client  NCSA 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a problem with jumps inside a document: such j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ndled correct and will usually display  a  wrong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of Mosaic which is obviously no able to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inside locally stored and loaded documents.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 to  use the Netscape WWW client to get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iewer also requires less memory compared to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SOLVE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ituations there are unresolved links to item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jumps to wrong locations (HTML) or in an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TF  Windows  Help).  This  happens if only a par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analysed or if not all items are listed  in  the  out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because  options like -r -a -u are missing or on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 displayed (options -S 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DURING COMPILATION OF CST GENERATED RTF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HELP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compiling CST generated RTF files  to  Windows  Help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ill  be  error messages like 'context string ...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'.  This is normal because this usually refers to basic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like 'int' which are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MAT IN THE HTML AND RTF SX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ormat  of the items (functions,  data types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the ASCII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item is defined by its  name,  its  type  (if  availabl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a  unique  identifier,   status  information,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nd li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in()  (1) &lt;D&gt; &lt;test.c, 12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fier and the file name (marked with ^) are  hyper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to the cross reference table resp. fi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f an already referenced item is displayed again then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tself is a hyper text link to the firs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ross reference  table  contains  for  each  calling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item the number of calls from/ to it.  The item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 relations are shown  displays  the  summar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&lt;# calls to, # calls fro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TML file "progNAMES.HTML" (prog = CFT,  CST, ...)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ographical sorted list of all items with links to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the cross reference table and the file table. For R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ndows help files a quite similar sorted lis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via the 'Search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uergen Mueller (J.M.) 1988-19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